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OLE_LINK1"/>
      <w:bookmarkEnd w:id="0"/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pacing w:val="-6"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pacing w:val="-6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年河南省大中专学生“三下乡”</w:t>
      </w:r>
    </w:p>
    <w:p>
      <w:pPr>
        <w:pStyle w:val="Normal"/>
        <w:autoSpaceDE w:val="false"/>
        <w:snapToGrid w:val="false"/>
        <w:spacing w:before="159" w:after="159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暑期社会实践活动结项申报书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06"/>
        <w:gridCol w:w="1080"/>
        <w:gridCol w:w="1245"/>
        <w:gridCol w:w="1958"/>
        <w:gridCol w:w="2761"/>
        <w:gridCol w:w="27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    院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类别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  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、年级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过程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成果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效应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宣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道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团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CN"/>
        </w:rPr>
        <w:t>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: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“项目类别”一栏填写“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理论普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宣讲团”、“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国情社情观察团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”等重点团队或其他自行设计的团队类别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本表格只报送电子版，纸质版各地各学校留存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3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6-19T13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